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NZZP II 2400 /26/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dmiotem zamówienia jest :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ostawa preparatów dezynfekcyjnych</w:t>
      </w:r>
      <w:r>
        <w:rPr>
          <w:b w:val="false"/>
          <w:sz w:val="24"/>
          <w:szCs w:val="24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pólny Słownik Zamówień (CPV) 33631600-8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 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31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3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. 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 Wypełniony w całości i podpisany  formularz  OFERTA  stanowiący załącznik nr. 1 d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iniejszej SIWZ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ć Formularz cenowy  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oświadczenie do postępowania o zamówienie publiczne z art. 22 ust.1 i art. 24 ust 1 i 2  ustawy Prawo zamówień publicznych z wykorzystaniem wzoru - załącznik nr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lang w:eastAsia="pl-PL"/>
        </w:rPr>
        <w:t>aktualne z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wiadczenia wł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wego urz</w:t>
      </w:r>
      <w:r>
        <w:rPr>
          <w:rFonts w:cs="TimesNewRoman" w:ascii="TimesNewRoman" w:hAnsi="TimesNewRoman"/>
          <w:lang w:eastAsia="pl-PL"/>
        </w:rPr>
        <w:t>ę</w:t>
      </w:r>
      <w:r>
        <w:rPr>
          <w:lang w:eastAsia="pl-PL"/>
        </w:rPr>
        <w:t>du skarbowego oraz wł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wego Zakładu Ubezpiecz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lang w:eastAsia="pl-PL"/>
        </w:rPr>
        <w:t>Społecznych lub Kasy Rolniczego Ubezpieczenia Społecznego potwierdzaj</w:t>
      </w:r>
      <w:r>
        <w:rPr>
          <w:rFonts w:cs="TimesNewRoman" w:ascii="TimesNewRoman" w:hAnsi="TimesNewRoman"/>
          <w:lang w:eastAsia="pl-PL"/>
        </w:rPr>
        <w:t>ą</w:t>
      </w:r>
      <w:r>
        <w:rPr>
          <w:lang w:eastAsia="pl-PL"/>
        </w:rPr>
        <w:t>cych odpowiednio, że wykonawca nie zalega z opłaceniem podatków , opłat oraz składek na ubezpieczenie zdrowotne lub społeczne , lub z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wiadcze</w:t>
      </w:r>
      <w:r>
        <w:rPr>
          <w:rFonts w:cs="TimesNewRoman" w:ascii="TimesNewRoman" w:hAnsi="TimesNewRoman"/>
          <w:lang w:eastAsia="pl-PL"/>
        </w:rPr>
        <w:t>ń ż</w:t>
      </w:r>
      <w:r>
        <w:rPr>
          <w:lang w:eastAsia="pl-PL"/>
        </w:rPr>
        <w:t>e uzyskał przewidziane prawem zwolnienie ,odroczenie lub rozło</w:t>
      </w:r>
      <w:r>
        <w:rPr>
          <w:rFonts w:cs="TimesNewRoman" w:ascii="TimesNewRoman" w:hAnsi="TimesNewRoman"/>
          <w:lang w:eastAsia="pl-PL"/>
        </w:rPr>
        <w:t>ż</w:t>
      </w:r>
      <w:r>
        <w:rPr>
          <w:lang w:eastAsia="pl-PL"/>
        </w:rPr>
        <w:t>enie na raty zaległych płatno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 lub wstrzymania w cało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 wykonania decyzji wł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wego organu- wystawionych nie wcze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niej ni</w:t>
      </w:r>
      <w:r>
        <w:rPr>
          <w:rFonts w:cs="TimesNewRoman" w:ascii="TimesNewRoman" w:hAnsi="TimesNewRoman"/>
          <w:lang w:eastAsia="pl-PL"/>
        </w:rPr>
        <w:t xml:space="preserve">ż </w:t>
      </w:r>
      <w:r>
        <w:rPr>
          <w:lang w:eastAsia="pl-PL"/>
        </w:rPr>
        <w:t>3 miesi</w:t>
      </w:r>
      <w:r>
        <w:rPr>
          <w:rFonts w:cs="TimesNewRoman" w:ascii="TimesNewRoman" w:hAnsi="TimesNewRoman"/>
          <w:lang w:eastAsia="pl-PL"/>
        </w:rPr>
        <w:t>ą</w:t>
      </w:r>
      <w:r>
        <w:rPr>
          <w:lang w:eastAsia="pl-PL"/>
        </w:rPr>
        <w:t>ce przed upływem terminu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eastAsia="Thorndale;Times New Roman"/>
        </w:rPr>
        <w:t xml:space="preserve"> </w:t>
      </w:r>
      <w:r>
        <w:rPr/>
        <w:t>Dołączyć oświadczenie o posiadaniu  dokumentacji potwierdzającej skuteczność bójczą preparatów dezynfekcyjnych w obszarze medycznym  , dostępną na każde wezwani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Thorndale;Times New Roman"/>
        </w:rPr>
        <w:t xml:space="preserve"> </w:t>
      </w:r>
      <w:r>
        <w:rPr/>
        <w:t xml:space="preserve">Dołączyć do oferty wymagane przez polskie prawo dokumenty dopuszczające do obrotu i stosowania  w placówkach ochrony zdrowia RP dla oferowanego produktu.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/>
        <w:t>Dokumenty dopuszczające wyrób medyczny do stosowania na terenie RP zgodnie                z wymaganiami określonymi w ustawie z dnia 20. 04. 2004 r. o wyrobach medycznych.        ( Dz.U. 2004 Nr 93 poz. 896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Pozwolenie wprowadzenia do obrotu wydane przez Ministra Zdrowia, bądź wpis do Rejestru Produktów Biobójczych zgodnie z ustawą z dnia 13 września 2002 r.                     o produktach biobójczych ( Dz.U. 2002 Nr175 poz. 1433 ; ( tekst jednolity z dnia 1 luty 2007r. Dz.U. 2007 Nr 39 poz. 252 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twierdzenie przekazania danych do Krajowego Systemu Informowania o Kosmetykach wprowadzonych do stosowania w RP zgodnie z ustawą z dnia 30 </w:t>
        <w:tab/>
        <w:t xml:space="preserve">marca 2001 r.  o kosmetykach   ( Dz.U. 2001 Nr 42 poz.473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Pozwolenie na dopuszczenie do obrotu produktem leczniczym wydane przez Ministra Zdrowia zgodnie z wymogami ustawy z dnia 6 września 2001 r. Prawo farmaceutyczne       ( tekst jednolity Dz.U.2004 Nr 53 poz. 533 z późn. zm.)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Thorndale;Times New Roman"/>
        </w:rPr>
        <w:t xml:space="preserve"> </w:t>
      </w:r>
      <w:r>
        <w:rPr/>
        <w:t>Dołączyć kopię strony katalogowej oferowanego produktu zawierającą  opis i instrukcję użytkowania sporządzoną w języku polskim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Małgorzata Szpytma                </w:t>
        <w:tab/>
        <w:t>tel 016 649 16 84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>Oferta na dostawę preparatów dezynfekcyjnych</w:t>
      </w:r>
      <w:r>
        <w:rPr>
          <w:rFonts w:cs="Times New Roman" w:ascii="Times New Roman" w:hAnsi="Times New Roman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tabs>
          <w:tab w:val="clear" w:pos="1247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/>
        <w:t>13. 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8"/>
          <w:szCs w:val="28"/>
        </w:rPr>
        <w:t>30.06.2009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dniu    </w:t>
      </w:r>
      <w:r>
        <w:rPr>
          <w:rFonts w:cs="Times New Roman" w:ascii="Times New Roman" w:hAnsi="Times New Roman"/>
          <w:b/>
          <w:sz w:val="28"/>
          <w:szCs w:val="28"/>
        </w:rPr>
        <w:t>30.06.2009 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8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8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3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22.06.2009  r</w:t>
        <w:tab/>
        <w:tab/>
        <w:tab/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dostawę </w:t>
      </w:r>
      <w:r>
        <w:rPr>
          <w:b/>
          <w:sz w:val="28"/>
        </w:rPr>
        <w:t xml:space="preserve">preparatów dezynfekcyjnych </w:t>
      </w:r>
      <w:r>
        <w:rPr>
          <w:rFonts w:cs="Times New Roman" w:ascii="Times New Roman" w:hAnsi="Times New Roman"/>
          <w:sz w:val="28"/>
        </w:rPr>
        <w:t>dla potrzeb  w SP ZOZ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Oferujemy dostarczenie towaru będącego przedmiotem zamówienia za cenę ofertową netto ................................zł w tym podatek VAT.................................zł razem brutto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brutto 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/>
        <w:t xml:space="preserve">Przystępując do postępowania w sprawie udzielenia zamówienia publicznego w trybie przetargu nieograniczonego na: </w:t>
      </w:r>
      <w:r>
        <w:rPr>
          <w:b/>
          <w:szCs w:val="24"/>
        </w:rPr>
        <w:t>dostawę preparatów dezynfekcyjnych dla potrzeb SP ZOZ w Przeworsk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Zwykytekst"/>
        <w:ind w:left="1250" w:firstLine="12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 M O W A - projekt </w:t>
        <w:tab/>
        <w:tab/>
        <w:t>załącznik nr 4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..................... r w Przeworsku pomiędzy :</w:t>
      </w:r>
    </w:p>
    <w:p>
      <w:pPr>
        <w:pStyle w:val="Zwykytekst"/>
        <w:numPr>
          <w:ilvl w:val="0"/>
          <w:numId w:val="3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>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 </w:t>
      </w:r>
      <w:r>
        <w:rPr>
          <w:rFonts w:cs="Times New Roman" w:ascii="Times New Roman" w:hAnsi="Times New Roman"/>
          <w:sz w:val="22"/>
        </w:rPr>
        <w:t>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)   ...........................................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 siedzibą  .................................................................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2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preparaty  dezynfekcje  szczegółowo opisane </w:t>
      </w:r>
      <w:r>
        <w:rPr>
          <w:rFonts w:cs="Times New Roman" w:ascii="Times New Roman" w:hAnsi="Times New Roman"/>
          <w:b/>
          <w:sz w:val="22"/>
        </w:rPr>
        <w:t xml:space="preserve">załączniku </w:t>
      </w:r>
      <w:r>
        <w:rPr>
          <w:rFonts w:cs="Times New Roman" w:ascii="Times New Roman" w:hAnsi="Times New Roman"/>
          <w:sz w:val="22"/>
        </w:rPr>
        <w:t>do umowy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 xml:space="preserve">) na podstawie </w:t>
      </w:r>
      <w:r>
        <w:rPr>
          <w:rFonts w:cs="Times New Roman" w:ascii="Times New Roman" w:hAnsi="Times New Roman"/>
          <w:b/>
          <w:sz w:val="22"/>
        </w:rPr>
        <w:t xml:space="preserve">zamówienia </w:t>
      </w:r>
      <w:r>
        <w:rPr>
          <w:rFonts w:cs="Times New Roman" w:ascii="Times New Roman" w:hAnsi="Times New Roman"/>
          <w:sz w:val="22"/>
        </w:rPr>
        <w:t>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 okolicznościach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uje się dostarczyć zamówiony towar do siedziby ZAMAWIAJĄCEGO w terminie do </w:t>
      </w:r>
      <w:r>
        <w:rPr>
          <w:rFonts w:cs="Times New Roman" w:ascii="Times New Roman" w:hAnsi="Times New Roman"/>
          <w:b/>
          <w:sz w:val="22"/>
        </w:rPr>
        <w:t xml:space="preserve">3  dni </w:t>
      </w:r>
      <w:r>
        <w:rPr>
          <w:rFonts w:cs="Times New Roman" w:ascii="Times New Roman" w:hAnsi="Times New Roman"/>
          <w:sz w:val="22"/>
        </w:rPr>
        <w:t xml:space="preserve">od chwili złożenia zamówienia. Za pisemną  zgodą ZAMAWIAJĄCEGO termin dostawy towarów  może być wydłużony do 5 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konieczności niezwłocznego otrzymania towaru Wykonawca dostarczy ZAMAWIAJĄCEMU zamówiony towar  w terminie do </w:t>
      </w:r>
      <w:r>
        <w:rPr>
          <w:rFonts w:cs="Times New Roman" w:ascii="Times New Roman" w:hAnsi="Times New Roman"/>
          <w:b/>
          <w:sz w:val="22"/>
        </w:rPr>
        <w:t>24 – godzin</w:t>
      </w:r>
      <w:r>
        <w:rPr>
          <w:rFonts w:cs="Times New Roman" w:ascii="Times New Roman" w:hAnsi="Times New Roman"/>
          <w:sz w:val="22"/>
        </w:rPr>
        <w:t>, na podstawie zamówienia ZAMAWIAJĄCEGO  oznaczonego „</w:t>
      </w:r>
      <w:r>
        <w:rPr>
          <w:rFonts w:cs="Times New Roman" w:ascii="Times New Roman" w:hAnsi="Times New Roman"/>
          <w:b/>
          <w:sz w:val="22"/>
        </w:rPr>
        <w:t>zamówienie na cito”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każdorazowo jest zobowiązany powiadomić ZAMAWIAJĄCEGO o terminie dostawy towarów.</w:t>
      </w:r>
    </w:p>
    <w:p>
      <w:pPr>
        <w:pStyle w:val="Zwykytek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 własnym transportem  samochodowym WYKONAWCY lub za pośrednictwem przewoźnika zamówionego przez  WYKONAWCĘ.   Koszty transportu towaru, w tym koszty załadunku, wyładunku oraz wszelkie inne wydatki  związane z dostawą towaru do miejsca przeznaczenia obciążają WYKONAWCĘ.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ażdej dostarczonej partii towaru WYKONAWCA dołączy fakturę VAT ( oryginał i kopię dla potrzeb Zamawiającego )   określającą nazwę handlową towaru zgodną z formularzem cenowym  i ceny jednostkowe dostarczonych towarów. 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astrzega sobie prawo do zakupu mniejszych ilości towaru ,asortymentu ( do 20%) niż podana w załączniku 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 xml:space="preserve">załącznik </w:t>
      </w:r>
      <w:r>
        <w:rPr>
          <w:rFonts w:cs="Times New Roman" w:ascii="Times New Roman" w:hAnsi="Times New Roman"/>
          <w:sz w:val="22"/>
        </w:rPr>
        <w:t>do umowy. Ceny jednostkowe towarów nie ulegają zmianie przez okres 3 miesięcy  od dnia podpisania umowy. Ceny jednostkowe towarów mogą ulec zmianie w okresie ich  niezmienności wyłącznie za pisemną zgodą  ZAMAWIAJĄCEGO, w przypadku gdy zaistnieją uzasadnione okoliczności wpływające bezpośrednio na  poziom tych  cen (</w:t>
      </w:r>
      <w:r>
        <w:rPr>
          <w:rFonts w:cs="Times New Roman" w:ascii="Times New Roman" w:hAnsi="Times New Roman"/>
          <w:i/>
          <w:sz w:val="22"/>
        </w:rPr>
        <w:t>zmian cen urzędowych,  zmiana cła,  stawki podatku VAT</w:t>
      </w:r>
      <w:r>
        <w:rPr>
          <w:rFonts w:cs="Times New Roman" w:ascii="Times New Roman" w:hAnsi="Times New Roman"/>
          <w:sz w:val="22"/>
        </w:rPr>
        <w:t>). Po okresie niezmienności cen ich zmiana może nastąpić także w   przypadku zmiany cen zbytu przez producenta lub importera . .ZAMAWIAJĄCY  może  zażądać  przedstawienia  przez Dostawcę kalkulacji uzasadniającej zmianę cen jednostkowych towarów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obowiązuje się płacić WYKONAWCY należne wynagrodzenie stanowiące iloczyn ceny brutto wg   załącznika nr 1 i ilości zamówionego  towaru  w terminie </w:t>
      </w:r>
      <w:r>
        <w:rPr>
          <w:rFonts w:cs="Times New Roman" w:ascii="Times New Roman" w:hAnsi="Times New Roman"/>
          <w:b/>
          <w:sz w:val="22"/>
        </w:rPr>
        <w:t>30</w:t>
      </w:r>
      <w:r>
        <w:rPr>
          <w:rFonts w:cs="Times New Roman" w:ascii="Times New Roman" w:hAnsi="Times New Roman"/>
          <w:sz w:val="22"/>
        </w:rPr>
        <w:t xml:space="preserve"> dni od daty wystawienia przez WYKONAWCĘ  faktury VAT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ą wystawienia przez  WYKONAWCE  faktury VAT jest prawidłowe dostarczenie zamówionego towaru  potwierdzone przez ZAMAWIAJĄCEGO  na specyfikacji towarów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e wynagrodzenie  będzie płatne przez ZAMAWIAJĄCEGO  na rachunek bankowy WYKONAWCY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gwarantuje, że dostarczone towary będą posiadały cechy jakościowe określone w obowiązujących przepisach prawa oraz wynikające z ich właściwości i przeznaczenia, a także będą prawidłowo opakowane i oznakowane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3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dostarczy Zamawiającemu wraz z pierwszą dostawą zamawianego produktu Kartę Charakterystyki Substancji Niebezpiecznej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opóźnienia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j części zamówienia za każdy dzień  opóźnienia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je zawarta na czas określony do dnia ................. 2010r. 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 Cywilnego i ustawy  Prawo zamówień publicznych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i do umowy stanowią jej integralną część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>WYKONAWCA</w:t>
        <w:tab/>
        <w:tab/>
        <w:tab/>
        <w:tab/>
        <w:tab/>
        <w:t>ZAMAWIAJĄCY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09-04-22T12:58:00Z</cp:lastPrinted>
  <dcterms:modified xsi:type="dcterms:W3CDTF">2009-06-22T08:58:00Z</dcterms:modified>
  <cp:revision>272</cp:revision>
  <dc:subject/>
  <dc:title>Samodzielny Publiczny Zakład Opieki Zdrowotnej w Przeworsku</dc:title>
</cp:coreProperties>
</file>